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438150</wp:posOffset>
            </wp:positionV>
            <wp:extent cx="10287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24600</wp:posOffset>
            </wp:positionH>
            <wp:positionV relativeFrom="page">
              <wp:posOffset>457200</wp:posOffset>
            </wp:positionV>
            <wp:extent cx="952500" cy="952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GOLDEN GATE YACHT CLUB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CE OF R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2019 ISLANDER 36 NATIONALS REGAT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unday October 6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ing Authority: </w:t>
      </w:r>
      <w:r>
        <w:rPr>
          <w:rFonts w:cs="Times New Roman" w:ascii="Times New Roman" w:hAnsi="Times New Roman"/>
          <w:sz w:val="24"/>
          <w:szCs w:val="24"/>
        </w:rPr>
        <w:t>The Golden Gate Yacht Club, San Francisco, Califor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s:</w:t>
      </w:r>
    </w:p>
    <w:p>
      <w:pPr>
        <w:pStyle w:val="ListParagraph"/>
        <w:numPr>
          <w:ilvl w:val="0"/>
          <w:numId w:val="6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is series of races will be governed by the rules as defined in the Racing Rules of Sailing 2017-2020 including the Prescriptions of US Sailing, and the 2019 Islander 36 Nationals Sailing Instruction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ompetitor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ear PFD’s while racing; the “Y” flag will not be displayed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ligibility and Entry:</w:t>
      </w:r>
    </w:p>
    <w:p>
      <w:pPr>
        <w:pStyle w:val="ListParagraph"/>
        <w:numPr>
          <w:ilvl w:val="0"/>
          <w:numId w:val="3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ny Islander 36 yacht in good standing with the I36 Association, and meeting the one design status of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leet as determined by the fleet measurer, is eligible. 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try and hospitality reservation form is available on the I36 website Nationals Regatta page:</w:t>
        <w:b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lander36.org/nationals19/nationals19details.html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re is no entry fee for the Regatta, however a minimum of 5-6 boats with a total of 24 people signed up for hospitality is required.</w:t>
      </w:r>
    </w:p>
    <w:p>
      <w:pPr>
        <w:pStyle w:val="ListParagraph"/>
        <w:numPr>
          <w:ilvl w:val="0"/>
          <w:numId w:val="3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adline for entry is October 5, 2019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ule of Rac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warning signal is 11:30 hours.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wo consecutive races are scheduled. 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ning for subsequent races will be 10 minutes after the final boat has completed the previous ra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 third race will be run if needed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ing Area and Cours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ting line will be the orange placard on the GGYC race deck and Buoy X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s will be sailed on City Front cours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ossible, one race will be a windward/leeward course and one race will include a reaching l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iling Instructions:</w:t>
      </w:r>
    </w:p>
    <w:p>
      <w:pPr>
        <w:pStyle w:val="ListParagraph"/>
        <w:numPr>
          <w:ilvl w:val="0"/>
          <w:numId w:val="7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pies will be available at the above entry form link before or on October 1, 2019.</w:t>
      </w:r>
    </w:p>
    <w:p>
      <w:pPr>
        <w:pStyle w:val="ListParagraph"/>
        <w:numPr>
          <w:ilvl w:val="0"/>
          <w:numId w:val="7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otices to competitors will be posted at the Golden Gate Yacht Club’s official notice board located in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ndow on the west side of the interior entrance into the club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ing: </w:t>
      </w:r>
    </w:p>
    <w:p>
      <w:pPr>
        <w:pStyle w:val="ListParagraph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 Point Scoring System, RRS Appendix A, will apply. Special one-time rating adjustments, if any, will be in the Sailing Instructions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pital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wards will be presented to first, second, and third place finishers. All boats will receive recognition for the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articipation in the regatta. The Nationals Regatta Trophy will be presented at the Fall Meeting.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e awards presentation will take place at GGYC once all boats have arrived.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 no host bar and buffet ($20.00 per person) will be available. A minimum of 24 reservations is required for the regatta; additional participants also welcome.</w:t>
      </w:r>
    </w:p>
    <w:p>
      <w:pPr>
        <w:pStyle w:val="ListParagraph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l skippers, crew, family friends, and race supporters are encouraged to attend the awards presentation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slander36.org/nationals19/nationals19detail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56:00Z</dcterms:created>
  <dc:creator>Rick - Desktop</dc:creator>
  <dc:description/>
  <cp:keywords/>
  <dc:language>en-US</dc:language>
  <cp:lastModifiedBy>Rick - Desktop</cp:lastModifiedBy>
  <dcterms:modified xsi:type="dcterms:W3CDTF">2019-09-20T16:03:00Z</dcterms:modified>
  <cp:revision>6</cp:revision>
  <dc:subject/>
  <dc:title/>
</cp:coreProperties>
</file>